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4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6663" w:hanging="2268"/>
        <w:jc w:val="left"/>
        <w:rPr>
          <w:szCs w:val="24"/>
        </w:rPr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995333836"/>
      <w:bookmarkStart w:id="1" w:name="__Fieldmark__0_299533383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v územním říze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995333836"/>
      <w:bookmarkStart w:id="3" w:name="__Fieldmark__1_2995333836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v zjednodušeném územním řízení</w:t>
      </w:r>
    </w:p>
    <w:p>
      <w:pPr>
        <w:pStyle w:val="Zkladntext31"/>
        <w:shd w:fill="auto" w:val="clear"/>
        <w:tabs>
          <w:tab w:val="clear" w:pos="708"/>
          <w:tab w:val="left" w:pos="426" w:leader="none"/>
        </w:tabs>
        <w:spacing w:lineRule="exact" w:line="22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Zkladntext2"/>
          <w:b/>
          <w:sz w:val="24"/>
          <w:szCs w:val="24"/>
        </w:rPr>
        <w:t>podle ustanovení § 86 ve spojení s</w:t>
      </w:r>
      <w:r>
        <w:rPr>
          <w:rStyle w:val="Zkladntext2"/>
          <w:b/>
          <w:bCs/>
          <w:sz w:val="24"/>
          <w:szCs w:val="24"/>
        </w:rPr>
        <w:t xml:space="preserve"> § 82 zákona č. 183/2006 Sb., o </w:t>
      </w:r>
      <w:r>
        <w:rPr>
          <w:rStyle w:val="Zkladntext2"/>
          <w:b/>
          <w:sz w:val="24"/>
          <w:szCs w:val="24"/>
        </w:rPr>
        <w:t>územním plánování a stavebním řádu (stavební zákon), a § 6 a 13b vyhlášky č. 503/2006 Sb., o podrobnější úpravě územního rozhodování, územního opatření a stavebního řá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1"/>
        <w:rPr/>
      </w:pPr>
      <w:r>
        <w:rPr/>
        <w:t>I.</w:t>
        <w:tab/>
        <w:t>Navržené pozemky, kterých se dělení nebo scelování týká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dělení a scelování více pozemků, 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995333836"/>
      <w:bookmarkStart w:id="5" w:name="__Fieldmark__2_299533383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995333836"/>
      <w:bookmarkStart w:id="7" w:name="__Fieldmark__3_299533383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995333836"/>
      <w:bookmarkStart w:id="9" w:name="__Fieldmark__4_299533383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995333836"/>
      <w:bookmarkStart w:id="11" w:name="__Fieldmark__5_299533383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II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995333836"/>
      <w:bookmarkStart w:id="13" w:name="__Fieldmark__6_299533383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2995333836"/>
      <w:bookmarkStart w:id="15" w:name="__Fieldmark__7_2995333836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</w:t>
        <w:tab/>
        <w:t>Popis navrhovaného dělení nebo scelování pozemků s uvedením výměr nově vznikajících pozemků, důvody pro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4820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8_2995333836"/>
            <w:bookmarkStart w:id="17" w:name="__Fieldmark__8_2995333836"/>
            <w:bookmarkEnd w:id="1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szCs w:val="24"/>
              </w:rPr>
              <w:t>Není-li žadatel vlastníkem pozemku nebo stavby na něm umístěné a není-li oprávněn ze služebnosti nebo z práva stavby požadovaný záměr uskutečnit, dokládá souhlas vlastníka pozemku nebo stavby.</w:t>
            </w:r>
          </w:p>
          <w:p>
            <w:pPr>
              <w:pStyle w:val="Normal"/>
              <w:ind w:left="340" w:hanging="0"/>
              <w:rPr/>
            </w:pPr>
            <w:r>
              <w:rPr>
                <w:szCs w:val="24"/>
              </w:rPr>
              <w:t>Souhlas s navrhovaným záměrem musí být vyznačen na situačním výkresu dokumenta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2995333836"/>
            <w:bookmarkStart w:id="19" w:name="__Fieldmark__9_2995333836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10_2995333836"/>
            <w:bookmarkStart w:id="21" w:name="__Fieldmark__10_2995333836"/>
            <w:bookmarkEnd w:id="2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11_2995333836"/>
            <w:bookmarkStart w:id="23" w:name="__Fieldmark__11_2995333836"/>
            <w:bookmarkEnd w:id="2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2995333836"/>
            <w:bookmarkStart w:id="25" w:name="__Fieldmark__12_2995333836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 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3_2995333836"/>
            <w:bookmarkStart w:id="27" w:name="__Fieldmark__13_2995333836"/>
            <w:bookmarkEnd w:id="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40" w:hanging="307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2995333836"/>
            <w:bookmarkStart w:id="29" w:name="__Fieldmark__14_2995333836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posuzování souladu s ÚPD (v případě, že je vydáváno závazné stanovisko podle § 96b stavebního zákona) ……………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2995333836"/>
            <w:bookmarkStart w:id="31" w:name="__Fieldmark__15_2995333836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2995333836"/>
            <w:bookmarkStart w:id="33" w:name="__Fieldmark__16_2995333836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……………………………………………………….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2995333836"/>
            <w:bookmarkStart w:id="35" w:name="__Fieldmark__17_2995333836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……………...……….……………………..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2995333836"/>
            <w:bookmarkStart w:id="37" w:name="__Fieldmark__18_2995333836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995333836"/>
            <w:bookmarkStart w:id="39" w:name="__Fieldmark__19_2995333836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 ……………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995333836"/>
            <w:bookmarkStart w:id="41" w:name="__Fieldmark__20_2995333836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995333836"/>
            <w:bookmarkStart w:id="43" w:name="__Fieldmark__21_2995333836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 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2995333836"/>
            <w:bookmarkStart w:id="45" w:name="__Fieldmark__22_2995333836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………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2995333836"/>
            <w:bookmarkStart w:id="47" w:name="__Fieldmark__23_2995333836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…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8" w:name="__Fieldmark__24_2995333836"/>
            <w:bookmarkStart w:id="49" w:name="__Fieldmark__24_2995333836"/>
            <w:bookmarkEnd w:id="4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2995333836"/>
            <w:bookmarkStart w:id="51" w:name="__Fieldmark__25_2995333836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6_2995333836"/>
            <w:bookmarkStart w:id="53" w:name="__Fieldmark__26_2995333836"/>
            <w:bookmarkEnd w:id="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2995333836"/>
            <w:bookmarkStart w:id="55" w:name="__Fieldmark__27_2995333836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e zjednodušeném 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2995333836"/>
            <w:bookmarkStart w:id="57" w:name="__Fieldmark__28_2995333836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szCs w:val="24"/>
              </w:rPr>
              <w:t>Není-li žadatel vlastníkem pozemku nebo stavby na něm umístěné a není-li oprávněn ze služebnosti nebo z práva stavby požadovaný záměr uskutečnit, dokládá souhlas vlastníka pozemku nebo stavby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Cs w:val="24"/>
              </w:rPr>
              <w:t>Souhlas s navrhovaným záměrem musí být vyznačen na situačním výkresu dokumenta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8" w:name="__Fieldmark__29_2995333836"/>
            <w:bookmarkStart w:id="59" w:name="__Fieldmark__29_2995333836"/>
            <w:bookmarkEnd w:id="5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30_2995333836"/>
            <w:bookmarkStart w:id="61" w:name="__Fieldmark__30_2995333836"/>
            <w:bookmarkEnd w:id="6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2" w:name="__Fieldmark__31_2995333836"/>
            <w:bookmarkStart w:id="63" w:name="__Fieldmark__31_2995333836"/>
            <w:bookmarkEnd w:id="6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ouhlasy účastníků řízení, kteří mají vlastnická nebo jiná věcná práva k pozemkům nebo stavbám na nich, jež jsou předmětem územního řízení nebo jejichž vlastnické nebo jiné věcné právo k sousedním stavbám anebo sousedním pozemkům nebo stavbám na nich může být umístěním stavebního záměru přímo dotčeno,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4" w:name="__Fieldmark__32_2995333836"/>
            <w:bookmarkStart w:id="65" w:name="__Fieldmark__32_2995333836"/>
            <w:bookmarkEnd w:id="6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2995333836"/>
            <w:bookmarkStart w:id="67" w:name="__Fieldmark__33_2995333836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 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2995333836"/>
            <w:bookmarkStart w:id="69" w:name="__Fieldmark__34_2995333836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</w:t>
            </w:r>
          </w:p>
          <w:p>
            <w:pPr>
              <w:pStyle w:val="Normal"/>
              <w:spacing w:before="6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995333836"/>
            <w:bookmarkStart w:id="71" w:name="__Fieldmark__35_2995333836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posuzování souladu s ÚPD (v případě, že je vydáváno závazné stanovisko podle § 96b stavebního zákona</w:t>
            </w:r>
            <w:r>
              <w:rPr>
                <w:color w:val="000000"/>
                <w:sz w:val="20"/>
                <w:szCs w:val="20"/>
              </w:rPr>
              <w:t>) ……………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995333836"/>
            <w:bookmarkStart w:id="73" w:name="__Fieldmark__36_2995333836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995333836"/>
            <w:bookmarkStart w:id="75" w:name="__Fieldmark__37_2995333836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……………………………………………………….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995333836"/>
            <w:bookmarkStart w:id="77" w:name="__Fieldmark__38_2995333836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……………...……….……………………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995333836"/>
            <w:bookmarkStart w:id="79" w:name="__Fieldmark__39_2995333836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995333836"/>
            <w:bookmarkStart w:id="81" w:name="__Fieldmark__40_2995333836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 ……………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995333836"/>
            <w:bookmarkStart w:id="83" w:name="__Fieldmark__41_2995333836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……….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995333836"/>
            <w:bookmarkStart w:id="85" w:name="__Fieldmark__42_2995333836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 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995333836"/>
            <w:bookmarkStart w:id="87" w:name="__Fieldmark__43_2995333836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………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995333836"/>
            <w:bookmarkStart w:id="89" w:name="__Fieldmark__44_2995333836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0" w:name="__Fieldmark__45_2995333836"/>
            <w:bookmarkStart w:id="91" w:name="__Fieldmark__45_2995333836"/>
            <w:bookmarkEnd w:id="9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2" w:name="__Fieldmark__46_2995333836"/>
            <w:bookmarkStart w:id="93" w:name="__Fieldmark__46_2995333836"/>
            <w:bookmarkEnd w:id="9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7_2995333836"/>
            <w:bookmarkStart w:id="95" w:name="__Fieldmark__47_2995333836"/>
            <w:bookmarkEnd w:id="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8_2995333836"/>
            <w:bookmarkStart w:id="97" w:name="__Fieldmark__48_2995333836"/>
            <w:bookmarkEnd w:id="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8" w:name="_GoBack"/>
      <w:bookmarkStart w:id="99" w:name="_GoBack"/>
      <w:bookmarkEnd w:id="99"/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6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540" w:after="120"/>
      <w:ind w:hanging="420"/>
    </w:pPr>
    <w:rPr>
      <w:rFonts w:eastAsia="Times New Roman"/>
      <w:b/>
      <w:bCs/>
      <w:sz w:val="22"/>
      <w:szCs w:val="22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32" w:before="240" w:after="0"/>
      <w:ind w:hanging="780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1:00Z</dcterms:created>
  <dc:creator>*</dc:creator>
  <dc:description/>
  <cp:keywords/>
  <dc:language>en-US</dc:language>
  <cp:lastModifiedBy>Vretonko Roman (MČ Brno-Řečkovice a Mokrá Hora)</cp:lastModifiedBy>
  <cp:lastPrinted>2023-08-30T07:33:00Z</cp:lastPrinted>
  <dcterms:modified xsi:type="dcterms:W3CDTF">2023-08-30T05:33:00Z</dcterms:modified>
  <cp:revision>5</cp:revision>
  <dc:subject/>
  <dc:title>Příloha č</dc:title>
</cp:coreProperties>
</file>